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торожевско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августа 2024 г.                                                      с. Сторож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: Карпова Римма Константиновна – глава сельского поселения Сторожевской сельсовет Усм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47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дание  администрации сельского поселения  Сторожевской сельсовет Усманского муниципального района Липецкой области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10-00 – 10-45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Изменений в Устав сельского поселения Сторожевской сельсовет Усманского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ведущий специалист- эксперт администрации сельского поселения Сторожевской сельсовет Усманского муниципального района Черникова Людмил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ова Г.К. – ведущий специалист- эксперт администрации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Сторожевской сельсовет Усманского муниципального района принять изменения в Устав сельского поселения Сторожевско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47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нет, «воздержался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 публичных слушаний от 30.08.2024г. прилаг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b/>
          <w:sz w:val="28"/>
          <w:szCs w:val="28"/>
        </w:rPr>
        <w:t>на публичных слушаниях                                                    Р.К. Кар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публичных слушаний                                     Л.Д. Черникова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торожевской  сельсове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30» августа  2024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изменений в Устав сельского поселения Сторожевской сельсовет Усманского муниципального района Липецкой области Российской Федерации на публичных слуша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Сторожевской сельсовет Усманского муниципального района принять изменения в Устав сельского поселения Сторожевско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комендации публичных слушаний </w:t>
      </w:r>
      <w:r>
        <w:rPr>
          <w:sz w:val="28"/>
          <w:szCs w:val="28"/>
        </w:rPr>
        <w:t xml:space="preserve">опубликовать в </w:t>
      </w:r>
      <w:r>
        <w:rPr>
          <w:sz w:val="28"/>
          <w:szCs w:val="28"/>
          <w:shd w:fill="FFFFFF" w:val="clear"/>
        </w:rPr>
        <w:t>сетевом издании "</w:t>
      </w:r>
      <w:r>
        <w:rPr>
          <w:sz w:val="28"/>
          <w:szCs w:val="28"/>
          <w:shd w:fill="FFFFFF" w:val="clear"/>
          <w:lang w:val="en-US"/>
        </w:rPr>
        <w:t>NEWLIFE</w:t>
      </w:r>
      <w:r>
        <w:rPr>
          <w:sz w:val="28"/>
          <w:szCs w:val="28"/>
          <w:shd w:fill="FFFFFF" w:val="clear"/>
        </w:rPr>
        <w:t>48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" (сайт Муниципального автономного </w:t>
      </w:r>
      <w:r>
        <w:rPr>
          <w:sz w:val="28"/>
          <w:szCs w:val="28"/>
        </w:rPr>
        <w:t>учреждения «Редакция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га</w:t>
        <w:softHyphen/>
        <w:t>зе</w:t>
        <w:softHyphen/>
        <w:t>ты «Но</w:t>
        <w:softHyphen/>
        <w:t>вая жизнь»</w:t>
      </w:r>
      <w:r>
        <w:rPr>
          <w:sz w:val="28"/>
          <w:szCs w:val="28"/>
          <w:shd w:fill="FFFFFF" w:val="clear"/>
        </w:rPr>
        <w:t xml:space="preserve"> 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EWLIFE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48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в информационно-телекоммуникационной сети "Интернет",</w:t>
      </w:r>
      <w:r>
        <w:rPr>
          <w:sz w:val="28"/>
          <w:szCs w:val="28"/>
        </w:rPr>
        <w:t xml:space="preserve"> обнародовать и разместить на официальном сайте администрации сельского поселения Сторожевской сельсовет Усманского муниципального района Липецкой области </w:t>
      </w:r>
      <w:r>
        <w:rPr>
          <w:color w:val="000000"/>
          <w:sz w:val="28"/>
          <w:szCs w:val="28"/>
        </w:rPr>
        <w:t>http://storozhevskoy.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b/>
          <w:sz w:val="28"/>
          <w:szCs w:val="28"/>
        </w:rPr>
        <w:t>на публичных слушаниях                                                    Р.К. Кар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Л.Д. Черников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IFE48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Ирина</dc:creator>
  <dc:description/>
  <cp:keywords/>
  <dc:language>en-US</dc:language>
  <cp:lastModifiedBy>User</cp:lastModifiedBy>
  <cp:lastPrinted>2024-08-30T10:10:00Z</cp:lastPrinted>
  <dcterms:modified xsi:type="dcterms:W3CDTF">2024-09-02T12:11:00Z</dcterms:modified>
  <cp:revision>3</cp:revision>
  <dc:subject/>
  <dc:title>Российская Федерация, Липецкая область</dc:title>
</cp:coreProperties>
</file>